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tesy  Reservation For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Nam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594487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.35pt;mso-wrap-distance-left:9pt;mso-wrap-distance-right:9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st Nam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594487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0.95pt;mso-wrap-distance-left:9pt;mso-wrap-distance-right:9pt;mso-wrap-distance-top:0pt;mso-wrap-distance-bottom:0pt;margin-top:1.2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e Numb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5245</wp:posOffset>
                </wp:positionV>
                <wp:extent cx="267462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4.3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 Adress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2070</wp:posOffset>
                </wp:positionV>
                <wp:extent cx="267462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4.1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(s) visitor(s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2674620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1.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36525</wp:posOffset>
                </wp:positionV>
                <wp:extent cx="2674620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10.7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5090</wp:posOffset>
                </wp:positionV>
                <wp:extent cx="2674620" cy="222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6.7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(s) passenger(s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80645</wp:posOffset>
                </wp:positionV>
                <wp:extent cx="2674620" cy="222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6.35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80665</wp:posOffset>
                </wp:positionH>
                <wp:positionV relativeFrom="paragraph">
                  <wp:posOffset>80645</wp:posOffset>
                </wp:positionV>
                <wp:extent cx="2674620" cy="222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6.35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88900</wp:posOffset>
                </wp:positionV>
                <wp:extent cx="2674620" cy="222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7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88900</wp:posOffset>
                </wp:positionV>
                <wp:extent cx="2674620" cy="222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7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113030</wp:posOffset>
                </wp:positionV>
                <wp:extent cx="2674620" cy="222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8.9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113030</wp:posOffset>
                </wp:positionV>
                <wp:extent cx="2674620" cy="222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8.9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riving Date: </w:t>
        <w:tab/>
        <w:t xml:space="preserve">      Flight Number</w:t>
        <w:tab/>
        <w:tab/>
        <w:t xml:space="preserve">      Departure Date:              Flight Numb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26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1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39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14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color w:val="808080"/>
        <w:sz w:val="20"/>
        <w:szCs w:val="20"/>
      </w:rPr>
    </w:pPr>
    <w:r>
      <w:rPr>
        <w:b/>
        <w:color w:val="808080"/>
        <w:sz w:val="20"/>
        <w:szCs w:val="20"/>
      </w:rPr>
      <w:t xml:space="preserve">J.A. Pengel International Airport </w:t>
    </w:r>
    <w:r>
      <w:rPr>
        <w:color w:val="808080"/>
        <w:sz w:val="20"/>
        <w:szCs w:val="20"/>
      </w:rPr>
      <w:t xml:space="preserve">  Zanderij   Para - Suriname   Phone: +597 325252</w:t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sz w:val="20"/>
        <w:szCs w:val="20"/>
      </w:rPr>
    </w:pPr>
    <w:r>
      <w:rPr>
        <w:sz w:val="20"/>
        <w:szCs w:val="20"/>
      </w:rPr>
      <w:t>Banker: DSB 10.16.598 (SRD) 04.38.308 (USD) 50.60.117 (EUR)</w:t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638175"/>
          <wp:effectExtent l="0" t="0" r="0" b="0"/>
          <wp:docPr id="18" name="Picture 2" descr="_Pic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_Pic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9990" w:leader="none"/>
      </w:tabs>
      <w:rPr>
        <w:sz w:val="18"/>
        <w:szCs w:val="18"/>
      </w:rPr>
    </w:pPr>
    <w:r>
      <w:rPr>
        <w:rFonts w:cs="Calibri"/>
        <w:b/>
        <w:bCs/>
        <w:sz w:val="18"/>
        <w:szCs w:val="18"/>
      </w:rPr>
      <w:t>Afdeling: Commerciele Zaken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Email: </w:t>
    </w:r>
    <w:r>
      <w:rPr>
        <w:rFonts w:cs="Calibri"/>
        <w:b/>
        <w:bCs/>
        <w:color w:val="0000FF"/>
        <w:sz w:val="18"/>
        <w:szCs w:val="18"/>
        <w:u w:val="single"/>
      </w:rPr>
      <w:t>comzak@japi-airport.com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Tel.: (0) 325113/5978557893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</w:t>
    </w:r>
    <w:r>
      <w:rPr>
        <w:rFonts w:cs="Calibri"/>
        <w:b/>
        <w:bCs/>
        <w:color w:val="0000FF"/>
        <w:sz w:val="18"/>
        <w:szCs w:val="18"/>
        <w:u w:val="single"/>
      </w:rPr>
      <w:t>www.japi-airport.com</w:t>
    </w:r>
    <w:r>
      <w:rPr>
        <w:rFonts w:cs="Calibri"/>
        <w:b/>
        <w:bCs/>
        <w:sz w:val="18"/>
        <w:szCs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b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ed9"/>
    <w:rPr>
      <w:lang w:val="nl-NL"/>
    </w:rPr>
  </w:style>
  <w:style w:type="character" w:styleId="FooterChar" w:customStyle="1">
    <w:name w:val="Footer Char"/>
    <w:basedOn w:val="DefaultParagraphFont"/>
    <w:link w:val="Footer"/>
    <w:qFormat/>
    <w:rsid w:val="00865ed9"/>
    <w:rPr>
      <w:lang w:val="nl-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f51"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e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65e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65e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4:00Z</dcterms:created>
  <dc:creator>mpocorni</dc:creator>
  <dc:description/>
  <dc:language>en-US</dc:language>
  <cp:lastModifiedBy>mwaddell</cp:lastModifiedBy>
  <cp:lastPrinted>2014-03-06T14:14:00Z</cp:lastPrinted>
  <dcterms:modified xsi:type="dcterms:W3CDTF">2014-03-0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